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јав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набав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2124710</wp:posOffset>
                </wp:positionV>
                <wp:extent cx="322516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 xml:space="preserve">ЈП ПЕУ </w:t>
                                  </w:r>
                                  <w:r>
                                    <w:rPr>
                                      <w:kern w:val="2"/>
                                      <w:lang w:val="sr-RS"/>
                                    </w:rPr>
                                    <w:t>Рес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Петра Жалца 2, Рес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Број ЈНМВ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63.3pt;mso-wrap-distance-left:7.05pt;mso-wrap-distance-right:7.05pt;mso-wrap-distance-top:0pt;mso-wrap-distance-bottom:0pt;margin-top:167.3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 xml:space="preserve">ЈП ПЕУ </w:t>
                            </w:r>
                            <w:r>
                              <w:rPr>
                                <w:kern w:val="2"/>
                                <w:lang w:val="sr-RS"/>
                              </w:rPr>
                              <w:t>Реса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Петра Жалца 2, Реса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Број ЈНМВ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kern w:val="2"/>
                                <w:lang w:val="sr-Latn-RS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lang w:val="sr-Latn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Полиетиленске цеви и гумена црев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bCs/>
          <w:lang w:val="sr-RS"/>
        </w:rPr>
        <w:t xml:space="preserve">Партија 2: </w:t>
      </w:r>
      <w:r>
        <w:rPr>
          <w:b/>
          <w:bCs/>
          <w:lang w:val="sr-CS"/>
        </w:rPr>
        <w:t>Гумена цр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тум обуставе поступка: 24.12.2020. год.       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/>
        <w:t>Образложењ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року за подношење понуда </w:t>
            </w:r>
            <w:r>
              <w:rPr>
                <w:sz w:val="22"/>
                <w:szCs w:val="22"/>
                <w:lang w:val="sr-RS"/>
              </w:rPr>
              <w:t xml:space="preserve">за партију  2 на адресу наручиоца је поднета једна понуда понуђача </w:t>
            </w:r>
            <w:r>
              <w:rPr>
                <w:b/>
                <w:color w:val="000000"/>
                <w:lang w:val="sr-RS"/>
              </w:rPr>
              <w:t>Прима Хосе“ д.о.о  Војводе Степе 11, Брвеник 36346,</w:t>
            </w:r>
            <w:r>
              <w:rPr>
                <w:sz w:val="22"/>
                <w:szCs w:val="22"/>
                <w:lang w:val="sr-RS"/>
              </w:rPr>
              <w:t xml:space="preserve"> која је оцењена као неприхватљива јер је вредност понуде преко процењене вредности јавне набав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тум обуставе поступка:</w:t>
      </w:r>
      <w:r>
        <w:rPr>
          <w:b/>
        </w:rPr>
        <w:t xml:space="preserve"> </w:t>
      </w:r>
      <w:r>
        <w:rPr>
          <w:b/>
          <w:lang w:val="sr-RS"/>
        </w:rPr>
        <w:t>24.12.2020. год.</w:t>
      </w:r>
      <w:r>
        <w:rPr>
          <w:lang w:val="sr-CS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6:00Z</dcterms:created>
  <dc:creator>Nabavka</dc:creator>
  <dc:description/>
  <cp:keywords/>
  <dc:language>en-US</dc:language>
  <cp:lastModifiedBy>D-Javne nabavke</cp:lastModifiedBy>
  <cp:lastPrinted>2017-09-27T10:04:00Z</cp:lastPrinted>
  <dcterms:modified xsi:type="dcterms:W3CDTF">2021-01-12T11:01:00Z</dcterms:modified>
  <cp:revision>9</cp:revision>
  <dc:subject/>
  <dc:title>ОБАВЕШТЕЊЕ О ОБУСТАВИ ПОСТУПКА</dc:title>
</cp:coreProperties>
</file>